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89965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алуж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ГОРОД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ОБНИНСК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АСПОРЯЖЕНИЕ                         </w:t>
      </w:r>
    </w:p>
    <w:p>
      <w:pPr>
        <w:pStyle w:val="Heading2"/>
        <w:numPr>
          <w:ilvl w:val="0"/>
          <w:numId w:val="0"/>
        </w:numPr>
        <w:tabs>
          <w:tab w:val="clear" w:pos="3402"/>
          <w:tab w:val="clear" w:pos="9071"/>
        </w:tabs>
        <w:ind w:left="0"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tabs>
          <w:tab w:val="clear" w:pos="3402"/>
          <w:tab w:val="clear" w:pos="9071"/>
        </w:tabs>
        <w:ind w:left="-142" w:right="-1" w:hanging="57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__31.08.2021__  № __02-01</w:t>
      </w:r>
      <w:r>
        <w:rPr>
          <w:sz w:val="26"/>
          <w:szCs w:val="26"/>
          <w:u w:val="single"/>
          <w:lang w:val="en-US"/>
        </w:rPr>
        <w:t>/</w:t>
      </w:r>
      <w:r>
        <w:rPr>
          <w:sz w:val="26"/>
          <w:szCs w:val="26"/>
          <w:u w:val="single"/>
        </w:rPr>
        <w:t>63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103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аспоряжение Администрации города Обнинска от 16.10.2017      № 02-01/76 «Об утверждении Порядка размещения сведений о доходах,  расходах, об имуществе и обязательствах имущественного характера, представленных лицом, замещающим должность главы Администрации города по контракту,  его супруга (супруги) и несовершеннолетних детей на официальном портале Администрации города Обнинска в информационно-телекоммуника-ционной  сети «Интернет», 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ч. 6 ст. 8 Федерального закона от 25.12.2008 № 273-ФЗ «О противодействии коррупции», Указом Президента Российской Федерации                           от 08.07.2013 № 613 «Вопросы противодействия коррупции», ст. 34 Устава муниципального образования «Город Обнинск», протестом прокуратуры города Обнинска  от 11.08.2021 № 7-26-2021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исьмом прокуратуры города Обнинска от 25.08.2021 № 7-29-2021,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приложение к распоряжению Администрации города Обнинска от 16.10.2017 № 02-01/76 </w:t>
      </w:r>
      <w:r>
        <w:rPr>
          <w:b w:val="false"/>
          <w:szCs w:val="26"/>
        </w:rPr>
        <w:t>«Об утверждении Порядка размещения сведений о доходах,  расходах, об имуществе и обязательствах имущественного характера, представленных лицом, замещающим должность главы Администрации города по контракту, его супруга (супруги) и несовершеннолетних детей на официальном портале Администрации города Обнинска  в информационно-телекоммуникационной  сети «Интернет»,  предоставления этих сведений средствам массовой информации для опубликования»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6"/>
        </w:rPr>
        <w:t>изложи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 п.п. 4 п. 2 Порядка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 служащего и его супруги (супруга) за три последних года, предшествующих отчетному периоду»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6"/>
        </w:rPr>
        <w:t xml:space="preserve">2. Контроль за исполнением настоящего распоряжения возложить на Ананьева Г.Е., заместителя главы Администрации города по вопросам управления делами. 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города                                                               </w:t>
        <w:tab/>
        <w:t xml:space="preserve">Т.Н.Леонова  </w:t>
      </w:r>
    </w:p>
    <w:p>
      <w:pPr>
        <w:pStyle w:val="Normal"/>
        <w:rPr/>
      </w:pPr>
      <w:r>
        <w:rPr>
          <w:b w:val="false"/>
          <w:szCs w:val="26"/>
        </w:rPr>
        <w:t xml:space="preserve">п.п.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1</dc:creator>
  <dc:description/>
  <dc:language>en-US</dc:language>
  <cp:lastModifiedBy>дом</cp:lastModifiedBy>
  <cp:lastPrinted>2021-09-01T14:59:00Z</cp:lastPrinted>
  <dcterms:modified xsi:type="dcterms:W3CDTF">2021-09-01T13:41:00Z</dcterms:modified>
  <cp:revision>2</cp:revision>
  <dc:subject/>
  <dc:title/>
</cp:coreProperties>
</file>